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2164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федра клинической биохимии, микробиологии и лабораторной диагностики СГМУ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3.2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федра клинической биохимии, микробиологии и лабораторной диагностики СГМУ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ОПРОСОВ К ПЕРЕВОДНОМУ ЭКЗАМЕНУ ПО БИОЛОГИЧЕСКОЙ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акультет медико-профилактического дела и медицинской биохимии, направление подготовки медицинская биохим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РОЕНИЕ И ФУНКЦИИ Б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1. Белки как природные биополимеры: полипептидная теория строения белков, классификация белков по структуре, функциям. Уровни структурной организации белковых молекул. Первичная структура белков, ее видовая специфичность. Полиморфизм белков. Гомологичные белк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. Конформация полипептидных цепей молекул белка (вторичная и третичная структура), типы связей, участвующих в их формировании и стабилизации. Роль пространственной организации полипептидной цепи в образовании функциональных центров. Зависимость конформации белков от их первичной структуры. Четвертичная структура белков. Кооперативные изменения конформации протомеров на примере взаимодействия гемоглобина с кислородом. Надмолекулярные белковые комплексы, их отличия от белков с четвертичной структурой, пример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мические модификации белков (фосфорилирование, гликозилирование, гамма-карбоксилирование, метилирование). Характеристика белковых растворов (коллоидность, светопоглощение, светопреломление). Биологические функции белков. Избирательное взаимодействие белков с лигандами как основа выполнения белками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ЕРМЕНТЫ.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Ферменты: химическая природа, классификации, номенклатура. Изоферменты, проферменты. Ферменты простые и слож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концентрации субстрата, температуры и рН сред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альные центры ферментов. Активация и ингибирование ферментов; ингибирование конкурентного и неконкурентного типа. Основные механизмы регуляции: аллостерическое модулирование, ковалентная модификация, и белок-белковые взаимодействия, превращение проферментов в ферменты. Примеры ферментов, активность которых регулируется указанными механизмам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3. Общая характеристика витаминов. Гиповитаминозы, авитаминозы, гипервитаминозы. Жирорастворимые витамины А, Д, Е, К, их участие в метаболических процессах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Водорастворимые витамины группы В и витамин С, их участие в метабол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МЕН ЭНЕРГИИ. 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. Питательные вещества как источник энергии и пластического материала для организма. Общая схема катаболизма питательных веществ в организме. Фазы катаболизма, энергетический эффект отдельных фаз. Общие и специфические пути катаболизма. Превращение энергии в клетке. Понятие о свободной энергии. Эндэргонические и экз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2. Биологическое окисление как главный путь расщепления питательных веществ в организме, его функции в клетке. Особенности биологического окисления в сравнении с окислительными процессами в небиологических объектах. Митохондриальное окисление субстратов, его характерные особенности. НАД- и ФАД- зависимые дегидрогеназы, их важнейшие субстраты. Цикл трикарбоновых кислот Кребса: последовательность реакций, суммарное уравнение, регуляция работы цикла и его биологическая роль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3. Главная цепь дыхательных ферментов в митохондриях, ее структурная организация. Разность редокс-потенциалов окисляемых субстратов и кислорода как движущая сила для перемещения электронов в дыхательной цепи. Уравнение расчета энергетического эффекта. Окислительное фосфорилирование как механизм аккумуляции энергии в клетке в форме АТФ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Микросомальное окисление, его локализация в клетке и характерные особенности. Моно- и диоксигеназы, их важнейшие субстраты. Процессы гидроксилирования, участие в них цитохрома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Роль микросомального окисления в организме, его значение в процессах обезвреживания и инактив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МЕН И ФУНКЦИ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1. Углеводы, их классификация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Содержание глюкозы в крови здоровых людей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2. Биосинтез и «мобилизация» гликогена в печени. Физиологическая роль этих процессов, их регуляция. Пути окислительного распада в клетках галактозы, фруктозы, гликогена, их физиологическое значение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Дихотомический распад глюкозы в клетках: аэробный и анаэробный пути. Биологическая роль этих процессов.  Последовательность реакций распада глюкозы до пировиноградной кислоты. Реакции превращения пирувата в ацетил-КоА, в лактат, их дальнейшая судьба. Регуляция процесса дихотомического распада глюкозы на уровне отдельных фермент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4. Пентозофосфатный путь окисления глюкозы. Последовательность реакций до образования рибулозо-5-фосфата. Биологическая роль пентозофосфатного пути. Гликопротеиды, их функции в организме. Представление о путях синтеза и распада углеводных компонентов гликопроте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МЕН И ФУНКЦИИ ЛИПИДОВ. КЛЕТОЧНЫЕ МЕМБ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1. 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Клеточные мембраны, их строение, структурные компоненты и биологическая роль. Перекисное окисление липидов клеточных мембран, антиоксидантная система организм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2. Переваривание триглицеридов и фосфо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липопротеиды крови: особенности строения, состава, функций липопротеидов разных классов. Транспорт и основные направления использования высших жирных кислот в организме. Нормативные величины концентрации общих липидов, триглицеридов, высших жирных кислот и холестерола в плазме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Метаболизм высших жирных кислот. Характеристика бета-окисления жирных кислот, биологическая роль карнитина. Биосинтез и окисление кетоновых тел. Биосинтез жирных кислот в клетках эукариот: последовательность реакций. Регуляция обмена жирных кислот и кетоновых тел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5. Обмен и функции холестерола в организме. Биосинтез холестерола: последовательность реакций до образования мевалоновой кислоты, представление о дальнейших этапах синтеза, регуляция процесса. Строение глицерофосфолипидов и сфинголипидов, их биологическая роль. Представление о путях их синтеза и рас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МЕН ПРОСТЫХ БЕЛКОВ И АМИНОКИСЛОТ. ОБМЕН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оль белков в питании. Азотистый баланс организма. Коэффициент изнашивания, физиологический минимум белка и нормы белка в питании. Переваривание белков, роль ферментов. Механизмы транспорта аминокислот в кишечную стенку. Аминокислотный пул организма; пути его пополнения и основные пути использования аминокислот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образование карбамоилфосфата, последовательность реакций орнитинового цикла. Нормативные величины концентрации мочевины в плазме крови и суточного выделения мочевины с мочо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4. Особенности обмена серина и глицина, цистеина и метионина, их биологическая роль. Роль ТГФК в метаболизме одноуглеродных групп. Трансметилирование: схема, участники процесса, примеры. Особенности обмена фенилаланина и тирозина. Пути их использование в организме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етаболизм нуклеотидов. Биосинтез и катаболизм пуриновых нуклеотидов. Источники атомов пуринового кольца. Биосинтез и катаболизм пиримидиновых нуклеотидов. Источники атомов пиримидинового коль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УКЛЕИНОВЫЕ КИСЛОТЫ, МАТРИЧНЫЕ БИОСИН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. Структура и функции молекул ДНК. Роль гистоновых белков в формировании хроматина. Значение паттернов химической модификации гистоновых белков в процессах репликации и репарации ДНК, транскрипции. Репликация ДНК: основные этапы и их участники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пльно активных молекул РНК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3. Биосинтез белка. Основные этапы: синтез аминоацил-тРНК, синтез полипептидной цепи на рибосоме, посттрансляционный процессинг белковых молекул. Роль шаперонов в формировании нативной ко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ОДНО-СОЛЕВ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1. Биологическое значение воды. Водный баланс организма. Основные пути пополнения воды в организме и ее выведения, их количественная характеристика. Распределение воды между клетками и внеклеточной средой организма. Регуляция обмена воды в организм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Роль макроэлементов Nа, К, СI в обменных процессах организма. Пути их поступления и выведения, регуляция этих процессов. Роль железа и меди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8.3. Роль макроэлементов Са и Р в обменных процессах организма. Пути их поступления и выведения, регуляция этих процессов. Роль йода и селена в обменных процессах организма. Примеры белков, с которыми связано участие указанных микроэлементов в обменных процессах. 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ЗАИМОСВЯЗЬ И 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1. 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 Эндокринная и паракринная регуляторные системы организма. Основные типы передачи сигналов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Гормоны, регулирующие обмен углеводов, липидов и белков. Инсулин и соматотропин. Место образования, строение, механизм действия, метаболические эффекты, инактивация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Гормоны, регулирующие обмен углеводов, липидов и белков. Глюкагон и адреналин. Место образования, строение, механизм действия, метаболические эффекты, инактивация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Гормоны, регулирующие обмен углеводов, липидов и белков. Тироксин и кортизол. Место образования, строение, механизм действия, метаболические эффекты, инактив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ЧАСТН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1. Гемоглобин, его строение, физиологическая роль. Содержание гемоглобина в крови здоровых взрослых людей. Полиморфизм гемоглобина в человеческой популяции. Производные гемоглобина: оксигемоглобин, карбгемоглобин, участие в газообмене. Карбоксигемоглобин и метгемоглобин, их образование, последствия накопления в крови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10.2 Синтез гема, регуляция процесса. Образование дельта-аминолевулиновой кислоты, этапы ее дальнейшего превращения. Распад гема. Образование билирубина и пути его дальнейших превращений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3. Особенности метаболизма эритроцита. Значение гликолиза и пентозофосфатного пути для функционирования эритроцитов (энергетическое обеспечение, работа антиоксидантных систем, восстановление метгемоглобина, отдача кислорода тканям)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щий белок плазмы крови и его фракции, их содержание в крови здоровых взрослых людей. Альбумины плазмы крови, их биологическая роль. Глобулины плазмы крови, их фракционный состав. Представители белков отдельных фракций, их биологическая роль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статочный азот крови. Низкомолекулярные азотсодержащие компоненты плазмы крови, их происхождение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6. Функции печени. Роль печени в липидном, углеводном и белковом обменах. Процессы биотрансформации в печени: обезвреживание эндогенных токсинов, продуктов гниения белков в кишечнике, ксенобиотиков и лекарственных веществ, инактивация биорегулятор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Важнейшие компоненты межклеточного матрикса соединительной ткани: белки (коллаген, эластин, фибронектин) и гликозаминопротеогликаны; их структура и функции. Клеточный и внеклеточный этапы синтеза коллагена, особенности его строения. Роль витамина С в образовании зрелого коллагена. Представление о процессах синтеза и расщепления гликозаминоглика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8. Биохимия мышц, важнейшие белки миофибрилл: актин, миозин, тропомиозин, тропонин, их роль в мышечном сокращении. Роль ионов кальция в механизме мышечного сокращения. Источники энергии для мышечной работ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9. 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. Изменение этих показателей при патологических процессах в организме. Патологические компоненты мочи (глюкоза, белок, кетоновые тела, кровь, гемоглобин, билирубин), причины их появл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 в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БЕЛ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. ВИТАМ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ЭНЕРГИИ. БИОЛОГИЧЕСКОЕ ОКИС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ФУНКЦИИ УГЛЕВ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ФУНКЦИИ ЛИПИДОВ. КЛЕТОЧНЫЕ МЕМБ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РОСТЫХ БЕЛКОВ И АМИНОКИСЛОТ. ОБМЕН НУКЛЕОТИД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, МАТРИЧНЫЕ БИОСИНТЕ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СОЛЕВОЙ ОБМ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И РЕГУЛЯЦИЯ ОБМЕНА ВЕЩЕ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БИО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alex">
    <w:name w:val="Vladi alex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2:00Z</dcterms:created>
  <dc:creator>Vladimir Popov</dc:creator>
  <dc:description/>
  <cp:keywords/>
  <dc:language>en-US</dc:language>
  <cp:lastModifiedBy>Андрей Попов</cp:lastModifiedBy>
  <cp:lastPrinted>2013-12-05T15:58:00Z</cp:lastPrinted>
  <dcterms:modified xsi:type="dcterms:W3CDTF">2018-04-24T11:30:00Z</dcterms:modified>
  <cp:revision>4</cp:revision>
  <dc:subject/>
  <dc:title>СПИСОК ВОПРОСОВ к ПЕРЕВОДНОМУ ЭКЗАМЕНУ ПО БИОЛОГИЧЕСКОЙ ХИМИИ </dc:title>
</cp:coreProperties>
</file>